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keepNext w:val="true"/>
        <w:suppressAutoHyphens w:val="true"/>
        <w:spacing w:before="240" w:after="120"/>
        <w:jc w:val="center"/>
        <w:rPr>
          <w:rFonts w:eastAsia="DejaVu Sans" w:cs="DejaVu Sans"/>
          <w:b/>
          <w:b/>
          <w:i/>
          <w:i/>
          <w:iCs/>
          <w:smallCaps/>
          <w:sz w:val="28"/>
          <w:szCs w:val="28"/>
          <w:vertAlign w:val="subscript"/>
          <w:lang w:eastAsia="ar-SA"/>
        </w:rPr>
      </w:pPr>
      <w:r>
        <w:rPr>
          <w:rFonts w:eastAsia="DejaVu Sans" w:cs="DejaVu Sans"/>
          <w:b/>
          <w:i/>
          <w:iCs/>
          <w:smallCaps/>
          <w:sz w:val="28"/>
          <w:szCs w:val="28"/>
          <w:vertAlign w:val="subscript"/>
          <w:lang w:eastAsia="ar-SA"/>
        </w:rPr>
      </w:r>
    </w:p>
    <w:p>
      <w:pPr>
        <w:pStyle w:val="Normal"/>
        <w:suppressAutoHyphens w:val="true"/>
        <w:spacing w:before="0" w:after="60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Федеральное агентство  по образованию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осударственное образовательное учреждение высшего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</w:t>
      </w:r>
      <w:r>
        <w:rPr>
          <w:sz w:val="28"/>
          <w:szCs w:val="20"/>
          <w:lang w:eastAsia="ar-SA"/>
        </w:rPr>
        <w:t>профессионального образования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«МОСКОВСКИЙ ФИЗИКО-ТЕХНИЧЕСКИЙ ИНСТИТУТ 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(государственный университет)»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БАЗА ЗНАНИЙ АРХЕТИПИЧЕСКОЙ СИМВОЛИКИ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right="-316" w:hanging="0"/>
        <w:jc w:val="center"/>
        <w:rPr/>
      </w:pPr>
      <w:r>
        <w:rPr>
          <w:b/>
          <w:sz w:val="28"/>
          <w:szCs w:val="20"/>
          <w:lang w:eastAsia="ar-SA"/>
        </w:rPr>
        <w:t>Выпускная квалификационная работа студента 437 группы ФАКИ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Татариновича Игоря Эдуардовича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firstLine="226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Научный руководитель: кандидат технических наук,</w:t>
      </w:r>
    </w:p>
    <w:p>
      <w:pPr>
        <w:pStyle w:val="Normal"/>
        <w:suppressAutoHyphens w:val="true"/>
        <w:ind w:firstLine="226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доцент Капустян Виктор Михайлович</w:t>
      </w:r>
    </w:p>
    <w:p>
      <w:pPr>
        <w:pStyle w:val="Normal"/>
        <w:suppressAutoHyphens w:val="true"/>
        <w:ind w:firstLine="226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firstLine="226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 xml:space="preserve">Научный консультант: доктор технических наук, </w:t>
      </w:r>
    </w:p>
    <w:p>
      <w:pPr>
        <w:pStyle w:val="Normal"/>
        <w:suppressAutoHyphens w:val="true"/>
        <w:ind w:firstLine="226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профессор Беляев Игорь Петрович</w:t>
      </w:r>
    </w:p>
    <w:p>
      <w:pPr>
        <w:pStyle w:val="Normal"/>
        <w:suppressAutoHyphens w:val="true"/>
        <w:ind w:firstLine="226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Научный консультант: доктор философских наук,</w:t>
      </w:r>
    </w:p>
    <w:p>
      <w:pPr>
        <w:pStyle w:val="Normal"/>
        <w:suppressAutoHyphens w:val="true"/>
        <w:ind w:firstLine="226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профессор Кобзев Артем Игоревич</w:t>
      </w:r>
    </w:p>
    <w:p>
      <w:pPr>
        <w:pStyle w:val="Normal"/>
        <w:suppressAutoHyphens w:val="true"/>
        <w:ind w:firstLine="226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Научный консультант: кандидат филологических наук,</w:t>
      </w:r>
    </w:p>
    <w:p>
      <w:pPr>
        <w:pStyle w:val="Normal"/>
        <w:suppressAutoHyphens w:val="true"/>
        <w:ind w:firstLine="226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доцент Рыков Владимир Васильевич</w:t>
      </w:r>
    </w:p>
    <w:p>
      <w:pPr>
        <w:pStyle w:val="Normal"/>
        <w:suppressAutoHyphens w:val="true"/>
        <w:ind w:firstLine="226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Научный консультант: кандидат биологических наук</w:t>
      </w:r>
    </w:p>
    <w:p>
      <w:pPr>
        <w:pStyle w:val="Normal"/>
        <w:suppressAutoHyphens w:val="true"/>
        <w:ind w:right="-316" w:firstLine="226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Файдыш Евгений Александрович</w: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Долгопрудный 2008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1969979">
            <w:r>
              <w:rPr>
                <w:rStyle w:val="IndexLink"/>
                <w:lang w:val="en-US" w:eastAsia="en-US"/>
              </w:rPr>
              <w:t>Аннотац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1969980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1969981">
            <w:r>
              <w:rPr>
                <w:rStyle w:val="IndexLink"/>
                <w:lang w:val="en-US" w:eastAsia="en-US"/>
              </w:rPr>
              <w:t>Глава 1. Предметная область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1969982">
            <w:r>
              <w:rPr>
                <w:rStyle w:val="IndexLink"/>
                <w:lang w:val="en-US" w:eastAsia="en-US"/>
              </w:rPr>
              <w:t>Глава 2. Построение модел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1969983">
            <w:r>
              <w:rPr>
                <w:rStyle w:val="IndexLink"/>
                <w:lang w:val="en-US" w:eastAsia="en-US"/>
              </w:rPr>
              <w:t>2.1. Инженерия знаний. Модели представления знаний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1969984">
            <w:r>
              <w:rPr>
                <w:rStyle w:val="IndexLink"/>
                <w:lang w:val="en-US" w:eastAsia="en-US"/>
              </w:rPr>
              <w:t>2.1.1. Продукционные модел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1969985">
            <w:r>
              <w:rPr>
                <w:rStyle w:val="IndexLink"/>
                <w:lang w:val="en-US" w:eastAsia="en-US"/>
              </w:rPr>
              <w:t>2.1.2. Фрейм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1969986">
            <w:r>
              <w:rPr>
                <w:rStyle w:val="IndexLink"/>
                <w:lang w:val="en-US" w:eastAsia="en-US"/>
              </w:rPr>
              <w:t>2.1.3. Формальные логические модел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1969987">
            <w:r>
              <w:rPr>
                <w:rStyle w:val="IndexLink"/>
                <w:lang w:val="en-US" w:eastAsia="en-US"/>
              </w:rPr>
              <w:t>2.1.4. Семантические сет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1969988">
            <w:r>
              <w:rPr>
                <w:rStyle w:val="IndexLink"/>
                <w:lang w:val="en-US" w:eastAsia="en-US"/>
              </w:rPr>
              <w:t>2.2. Связ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1969989">
            <w:r>
              <w:rPr>
                <w:rStyle w:val="IndexLink"/>
                <w:lang w:val="en-US" w:eastAsia="en-US"/>
              </w:rPr>
              <w:t>2.3. Нечеткость знаний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1969990">
            <w:r>
              <w:rPr>
                <w:rStyle w:val="IndexLink"/>
                <w:lang w:val="en-US" w:eastAsia="en-US"/>
              </w:rPr>
              <w:t>2.4. Метрика в символьном пространстве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1969991">
            <w:r>
              <w:rPr>
                <w:rStyle w:val="IndexLink"/>
                <w:lang w:val="en-US" w:eastAsia="en-US"/>
              </w:rPr>
              <w:t>Глава 3. Реализация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1969992">
            <w:r>
              <w:rPr>
                <w:rStyle w:val="IndexLink"/>
                <w:lang w:val="en-US" w:eastAsia="en-US"/>
              </w:rPr>
              <w:t>3.1. Особенности практической реализаци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1969993">
            <w:r>
              <w:rPr>
                <w:rStyle w:val="IndexLink"/>
                <w:lang w:val="en-US" w:eastAsia="en-US"/>
              </w:rPr>
              <w:t>3.2. Пример вывода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1969994">
            <w:r>
              <w:rPr>
                <w:rStyle w:val="IndexLink"/>
                <w:lang w:val="en-US" w:eastAsia="en-US"/>
              </w:rPr>
              <w:t>Заключение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sz w:val="24"/>
              <w:szCs w:val="24"/>
              <w:lang w:val="en-US" w:eastAsia="en-US"/>
            </w:rPr>
          </w:pPr>
          <w:hyperlink w:anchor="__RefHeading___Toc201969995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Список использованных источников</w:t>
              <w:tab/>
              <w:t>1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spacing w:lineRule="auto" w:line="360"/>
        <w:rPr/>
      </w:pPr>
      <w:bookmarkStart w:id="0" w:name="__RefHeading___Toc201969979"/>
      <w:bookmarkEnd w:id="0"/>
      <w:r>
        <w:rPr/>
        <w:t>Аннотац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бота ставит своей целью создание конечного инструмента, оказывающего специалистам справочную помощь, а также помощь в поиске аналогий при анализе в различных дисциплинах,  имеющих дело с символиками тех или иных традиц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качестве основополагающей берётся теория Карла Густава Юнга о коллективном бессознательном и архетипах. Демонстрируется, каким образом эта теория может служить созданию инструмента в области культурной компаративистики, инструмента, позволяющего вводить количественные характеристики  качественно определенным  понятия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водится необходимый анализ и описываются детали построенной модели, использованной для программной реализации инструмента. К работе прилагаются исходные коды, схема БД, скрипты и прочие компоненты построенного программного комплекса.</w:t>
      </w:r>
    </w:p>
    <w:p>
      <w:pPr>
        <w:pStyle w:val="Heading1"/>
        <w:spacing w:lineRule="auto" w:line="360"/>
        <w:rPr/>
      </w:pPr>
      <w:r>
        <w:rPr/>
      </w:r>
      <w:r>
        <w:br w:type="page"/>
      </w:r>
    </w:p>
    <w:p>
      <w:pPr>
        <w:pStyle w:val="Heading1"/>
        <w:spacing w:lineRule="auto" w:line="360"/>
        <w:rPr/>
      </w:pPr>
      <w:bookmarkStart w:id="1" w:name="__RefHeading___Toc201969980"/>
      <w:bookmarkEnd w:id="1"/>
      <w:r>
        <w:rPr/>
        <w:t>Введ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лью работы является создание экспертного инструмента, позволяющего специалистам различных отраслей знаний проводить поиск аналогий и сравнительный анализ различных содержа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 такими отраслями понимается прежде всего весь корпус гуманитарных наук, имеющих потребность в такого рода компаративистике: культурология, фольклористика, религиоведение и история религий, сравнительная мифология, этнография. Дело не только и не столько в том, что эти дисциплины уже в силу специфики своего предмета сталкиваются с огромными массивами содержаний различных символик и потому требуют объёмных каталогов (структур) для хранения этих данных (в конце концов словарей и энциклопедий символов существует огромное множество), - но и в том, что для оперативной обработки такой информации каталоги (структуры) должны быть многосрезовыми, а линейная организация уже упомянутых словарей и энциклопедий символов никак не может удовлетворять этому условию. Их списочная форма естественно позволяет упорядочивание по одному единственному признаку, что просто никак не согласуется с определяющим свойством их контента - символами как формой, отличащейся неисчерпаемой многозначностью своего содерж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ругой сферой применения инструмента логично должно было бы стать многим направлениям психологии (аналитической, архетипической, трансперсональной, интегральной и другим), чьи методы терапии нуждаются в толковании или, вернее, понимании образов, порождаемых бессознательным  пациентов: юнгианское "значение сновидений", методы активной имагинации, сеансы холотропного дыхания, или, например, работа с продуктами психики в кризисных ("патологических") состояниях приводят великое множество примеров, демонстрирующих свою архетипичность (таких, например, как различные повторяющиеся сюжеты мифологий "примитивных" обществ и древних культур, причем вне всякой зависимости от знакомства с ними пациента) и потому требующих от терапевта широких знаний, изначально выходящих за рамки его специальности. Представленная работа таким образом существенно облегчает эту задачу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>Ну и наконец нельзя не назвать такие очевидные точки приложения как реклама и дизайн: первая давно и беззастенчиво использует открытия законов человеческой психики в своих целях, послядняя же в своём постоянном поиске свежих мотивов регулярно обращается к традиционным наследия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жде чем приступить к работе был произведен поиск работ по сходной тематике. Оказалось, что существует достаточное количество источников по исследованиям в области инженерии знаний, структурной и компьютерной лингвистике, аналитической психологии, - но в рамках своих специализаций. То есть несмотря на тщательный поиск, работ аналогичных этой найдено не было. Думается, что это связано с трудностями в преодолении известного разрыва между гуманитарными и техническими науками. Надеюсь, что эта работа послужит их интегр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1"/>
        <w:spacing w:lineRule="auto" w:line="360"/>
        <w:rPr/>
      </w:pPr>
      <w:bookmarkStart w:id="2" w:name="__RefHeading___Toc201969981"/>
      <w:bookmarkEnd w:id="2"/>
      <w:r>
        <w:rPr/>
        <w:t>Глава 1. Предметная област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еобходимое введение в предметную область с тем, чтобы не отодвигать его слишком глубоко в историю и вместе с тем не упустить из виду важные его составляющие, представляется оптимальным начать с психоанализа. Именно Зигмунд Фрейд, его основатель, разработал и предложил учение о бессознательном как активной, но не осозноваемой части психики, оказывающей тем не менее сильное влияние на повседневную жизнь человека. Популярной сознанию аналогией может служить луч прожектора, вырывающий своим светом какой-то ограниченный участок общей картины, которая однако к нему одному не сводится, - не перестаёт существовать только из-за того, что становится невидимой. Фрейд сводил содержание такого бессознательного к стремлениям и желаниям, вытесненным из тем самым противопоставляемого ему сознания. Эта теория послужила основой для многих ветвей психологии. Например Альфред Адлер, ученик Фрейда и создатель индивидуальной психологии, в общем придерживался той же концепции вытесненных стремлений, установив лишь их акцент на "воли к власти" - потребности личности в достижении превосходства (так, термин "комплекс неполноценности" принадлежит именно Адлеру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к бы там ни было, обе упомянутые системы оперируют содержаниями бессознательного прежде всего как об основанными на предшествовавшем индивидуальном, чаще детском, опыте человека. Именно это качественно и отличает их понимание бессознательного от глубоко пересмотренного, расширенного и предложенного Карлом-Густавом Юнгом. Юнг говорит, что вытесненные стремления составляют лишь часть всей массы бессознательного: так называемое "личное бессознательное" - в силу основанности этой части на личном опыте. Не отрицая её существование и важность, он тем не менее концентрирует своё внимание на изучении содержаний бессознательного совершенно иной, неиндивидуальной природы, а его пласт, в противоположность "личному бессознательному", называет "коллективным"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сли говорить кратко, то коллективное бессознательное - это сфера психической наследственности [60]. Или иначе: если бессознательное можно определить как "совокупность всех психических явлений, не обладающих качеством сознания" [49], то коллективное бессознательное - "нечто, что не обязано своим существованием личному опыту и потому не является личным приобретением" [58]. Из-за его нечастного характера, его содержания только вторично могут стать сознательными. Что и происходит, например, в примитивных родоплеменных учениях, где получив сознаваемые формы коллективные представления непременно видоизменяются и приобретают традиционную окраску, но остаются тем не менее легко узнаваемыми в силу своих распространенности и универсальности. Я говорю прежде всего о бесчисленном количестве параллельных - то есть имеющих необъяснимую близость, повторяющих себя в общем, а часто даже и в деталях - мифологических мотивов или сюжетов сказок, зарегистрированных антропологическими исследованиями (чего только стоит 12-томный труд Фрэзера - "Золотая ветвь"! [</w:t>
      </w:r>
      <w:r>
        <w:rPr>
          <w:lang w:val="en-US"/>
        </w:rPr>
        <w:t>29], [30]</w:t>
      </w:r>
      <w:r>
        <w:rPr/>
        <w:t>). Это действительно удивительно, что буквально на противоположных сторонах Земли мифы и легенды культур, не имевших никаких средств для коммуникации и даже остающихся первобытными по сей день (что особенно справедливо для Южной Америки и Австралии), - мифы и легенды таких культур находят своих братьев-близнец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руды этнографов приводят множество свидетельств подобных параллелей. Чтобы объяснить такое число совпадений в одних только рамках теории миграции, ее пришлось бы сделать просто фантастической. Об этом и говорит, например, Фрэзер в своей книге "Фольклор в Ветхом Завете", размышляя о повсеместности отдельных мифов. Он приходит к выводу о том, что теорией миграции в объяснении распространенности мифологических мотивов можно воспользоваться лишь в ограниченном числе случаев, а в оставшейся их части следует признать самобытность возникновения леген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Юнг же для популярного объяснения теории коллективного бессознательного предлагает наглядную аналогию, напоминая о том, что мы ведь не удивляемся, сталкиваясь с каким-нибудь диким племенем, что у них две руки, две ноги и в принципе - то же тело что и у нас за вычетом всех индивидуальных и этнических особенностей. И нет совершенно никаких препятствий тому, чтобы подобное было справедливо и для данных нам изначально психических содержаний вроде приведенного примера с мифами. Именно для таких содержаний коллективного бессознательного, предельно обобщенных сюжетов волшебны</w:t>
      </w:r>
      <w:r>
        <w:rPr>
          <w:i/>
        </w:rPr>
        <w:t>х</w:t>
      </w:r>
      <w:r>
        <w:rPr/>
        <w:t xml:space="preserve"> сказок, мифологич</w:t>
      </w:r>
      <w:r>
        <w:rPr>
          <w:i/>
        </w:rPr>
        <w:t>е</w:t>
      </w:r>
      <w:r>
        <w:rPr/>
        <w:t>ских мотивов и коллективных пе</w:t>
      </w:r>
      <w:r>
        <w:rPr>
          <w:i/>
        </w:rPr>
        <w:t>р</w:t>
      </w:r>
      <w:r>
        <w:rPr/>
        <w:t xml:space="preserve">вообразов вообще, Юнг и вводит специальный термин - "архетип"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рхетипы - это "осадки постоянно повторяющегося опыта человечества" [51], сложившиеся коллективные образы. Возвращаясь к мифологическим мотивам, чтобы установить разницу между конкретным сюжетом и архетипом важно понять, что "по существу архетип представляет собой то бессознательное содержание, которое изменяется, становясь сознательным и воспринятым; оно претерпевает изменения под влиянием того индивидуального сознания, на поверхности которого оно возникает" [52]. То есть это не столько сам сюжет, сколько то, _из чего он следует_ (к слову, до термина "архетип" Юнг использовал термин Urbild - "первообраз"). В повседневной жизни архетипы могут посещать нас в сновидениях или фантазиях, в патологических состояниях - в галлюцинациях (так, идея коллективного бессознательного посетила Юнга, когда он впервые столкнулся с поразительным сходством одного мифологического представления с бредовыми идеями некого душевнобольного, имея при этом убедительные доказательства того, что этого мифа пациент знать не мог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о вообще говоря, не новы ни концепция, ни сам термин - об этом говорит и сам Юнг: выражение "архетип" встречается уже в античности, как синонимичное платоновской идее [61]. В другой книге, "Воспоминания, сновидения, размышления" [45], Юнг подробнее останавливается на известной ему истории этого термина, рассказывая о его употреблении у Филона Иудея, Иринея и Августина. Также врядли можно сказать, что Юнгу принадлежит первенство привнесения подобной концепции в науку - вот перечень понятий, в той или иной степени идентичных юнговскому архетипу (перечень, который наверняка при желании можно сделать длиннее): Анри Юбер и Марсель Мосс в области сравнительного религиоведения оперировали т.н. "категорией имагинации" (воображения); Люсьен Леви-Брюль, основоположник концепции "пралогического" мышления (психология примитивов), в отношении таких передаваемых из поколения в поколение образов первобытного человека употреблял понятие "representations collectives" ("коллективные представления"), его же использовал и Эмиль Дюркгейм (основатель французской социологической школы); Адольф Бастиан (известный этнолог) называл их элементарными, или пра- мыслями; Герман Узенер в своих исследованиях мифологии говорил о "бессознательном мышлении"; в общем восходить по лестнице антиципации термина "архетип" при желании можно достаточно долго - так, даже Декарт писал о "врожденных идеях" [37]. Но несмотря на такую общирную предысторию, а также значительное число сходных понятий-ровесников ("космическое сознание" Э. Фромма, "бессознательные структуры" К. Леви-Стросса, аналогичные представления Ж. Лакана и др.), именно "архетип" впоследствие получил самое широкое распространие и общеупотребительное знач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еперь перейдём наконец к главным посрденикам между коллективным бессознательным и сознанием - к символам. Они возникают из скрытого содержимого психики и представляют собой бесчисленные вариации основных архетипических образов. Именно и прежде всего в виде символов последние посещают нас в обычной жизни в снах или фантазиях. В своём толковании сновидений Юнг придавал их анализу огромную важность (он представил свой метод, т.н. амплификацию - расширение и углубление образа сновидения при помощи направленной ассоциации и исторических параллелей из области мифологии, мистики, фольклора, истории религии, искусства и т.п., что в конечном счете помогает прояснить его смысл [7]). Символ - дериват архетипа. И уже поэтому он отличается неисчерпаемой многозначностью своего содерж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и для кого не секрет, насколько богаты символики различных религий, культур и традиций, и сколько вместе с тем между ними общего. Сохранившиеся многочисленные свидетельства в материальной культуре человечества, они остаются едва ли не единственным объективным источником для анализа учёными культур, порой давно прекративших своё существование. Именно в помощь прежде всего таким трудам и предназначается эта дипломная работа: работа по созданию инструмента, облегчающего анализ такой ёмкой системы как архетипическая символика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spacing w:lineRule="auto" w:line="360"/>
        <w:rPr/>
      </w:pPr>
      <w:bookmarkStart w:id="3" w:name="__RefHeading___Toc201969982"/>
      <w:bookmarkEnd w:id="3"/>
      <w:r>
        <w:rPr/>
        <w:t>Глава 2. Построение модели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жде чем проводить какой-либо синтез вообще, необходимо произвести анализ изучаемой системы, т.е. формализовать представления о предметной области, прежде всего сформировав модель, содержащую основные сущности, определяющие особенности предметой области, связи между ними и протекающие процессы. В процессе такого анализа оказалось, что сущности в изучаемой системе можно классифицировать по их четко выраженной природе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инадлежащими к действительному миру физических явлен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тносящимися к информационной, символической сфер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держаниям психики человек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 подобном делении на три "мира" писал ещё наш выдающийся философ и мистик Григорий Сковорода в XVIII-ом веке (а именно он говорил о макрокосме - вселенной, микрокосме - человеке, и о некоей связующей их символической реальности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известно, насколько был знаком с воззрениями Г. Сковороды структуралист Ж. Лакан, однако именно он в XX-ом веке изобразил схему "реальное"-"воображаемое"-"символическое", которую сам называл главной в своём учении. Эту схему он обычно наглядно представлял в виде колец Борромео, демонстрируя их взаимосвязан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 том, что подобный подход не нов в системном анализе, свидетельствует следующая выдержка [3]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"В интересах системного анализа предметных областей с очевидностью можно из множества объектов (вещей) выделить  три  фундаментальных  не пересекающихся клас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вый класс  обозначим Re - это все объекты физической реальности,  наблюдаемые с помощью органов чувств или регистрирующей аппаратуры. Например, звезда, планета, коробок спиче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 второму классу,  обозначаемому Inf,  относятся все объекты информационной сферы деятельности. Например, чертеж, текст, произведения живописи, файл, фотограф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третьему классу, обозначаемому Im, относятся объекты, характерные для человеческого сознания (образ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 существовании  перечисленных  трех классов объектов шли многочисленные дискуссии еще в пятидесятые годы  (например,  категориальное понятие  информации  появилось  только  в 1948 году)."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В исследуемой предметной области к классу Im будут относится объекты сознания и бессознательного человека: идеи, архетипы, мифологические мотивы и т.д. Символы естественно относятся к информационному полю (Inf). И наконец содержаниями класса объектов физической реальности являются конкретные произведения, останки материальной культуры, свидетельствующие о действительной принадлежности символов к той или иной традиции. Они могут иметь самую различную форму: изобразительную, архитектурную и т.д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397500" cy="938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Heading2"/>
        <w:spacing w:lineRule="auto" w:line="360"/>
        <w:jc w:val="both"/>
        <w:rPr/>
      </w:pPr>
      <w:bookmarkStart w:id="4" w:name="__RefHeading___Toc201969983"/>
      <w:bookmarkEnd w:id="4"/>
      <w:r>
        <w:rPr/>
        <w:t>2.1. Инженерия знаний. Модели представления знани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ерейдём теперь к краткому рассмотрению такого раздела искусственного интеллекта как инженерия знаний, занимающегося задачами добычи и формализации зна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ермин "знания" является центральным. Существуют большое количество различных его определений, приведу следующе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"Знания - это закономерности предметной области (принципы, связи, законы), полученные в результате практической деятельности и профессионального опыта, позволяющие специалистам ставить и решать задачи в этой области" [9]. База знаний - ядро любой интеллектуальной системы, основанной на знаниях. Существуют десятки моделей для их представления, но большинство из них может быть сведено к следующим [9]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одукционные модел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фрейм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формальные  логические модели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>- семантические сети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rPr/>
      </w:pPr>
      <w:bookmarkStart w:id="5" w:name="__RefHeading___Toc201969984"/>
      <w:bookmarkEnd w:id="5"/>
      <w:r>
        <w:rPr/>
        <w:t>2.1.1. Продукционные модели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истема продукций очень распространена, - она привлекательна своей относительной простотой, высокой модульностью, легкостью внесения дополнений и изменений. Базой знаний в этой модели является набор правил вида "если &lt;антецедент&gt;, то &lt;консеквент&gt;" (потому её ещё называют базой правил). Антецедент - это условие, образец, по которому осуществляется поиск в базе. Консеквент - действия при успешном исходе поиск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>
          <w:sz w:val="24"/>
          <w:szCs w:val="24"/>
        </w:rPr>
      </w:pPr>
      <w:bookmarkStart w:id="6" w:name="__RefHeading___Toc201969985"/>
      <w:bookmarkEnd w:id="6"/>
      <w:r>
        <w:rPr/>
        <w:t>2.1.2. Фрей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Термин фрейм (frame) был предложен М.Минским для обозначения структуры знаний для восприятия сцен. Процитируем основоположника: "Когда человек попадает в новую ситуацию, он вызывает из своей памяти основную структуру, именуемую фреймом. Фрейм - это единица представления знаний, запомненная в прошлом, детали которой при необходимости могут быть изменены согласно текущей ситуации. [...] На самом верхнем уровне фрейма представлена фиксированная информация: факт, касающийся состояния объекта, который обычно считается истинным. На последующих уровнях расположено множество так называемых терминальных слотов (терминалов), которые обязательно должны быть заполнены конкретными значениями и данными" (отрывок взят из [13]). Содержание базы знаний составляют фреймы-образцы, или прототип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Heading2"/>
        <w:spacing w:lineRule="auto" w:line="360"/>
        <w:rPr/>
      </w:pPr>
      <w:bookmarkStart w:id="7" w:name="__RefHeading___Toc201969986"/>
      <w:bookmarkEnd w:id="7"/>
      <w:r>
        <w:rPr/>
        <w:t>2.1.3. Формальные логические модели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Формальная система - это четверка вида &lt;T,L,Q,R&gt;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 - множество базовых элементов, не расчленяемых на более простые   (например, буквы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 - множество синтаксических правил (например, слова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Q - множество аксиом, синтаксически правильных образований, априорно принимаемых </w:t>
      </w:r>
    </w:p>
    <w:p>
      <w:pPr>
        <w:pStyle w:val="Normal"/>
        <w:ind w:firstLine="708"/>
        <w:rPr/>
      </w:pPr>
      <w:r>
        <w:rPr/>
        <w:t>R - множество правил вывод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Однако, "в подобных системах вывод всегда правилен, но это ничего не говорит об истинности получаемого заключения" [24]. Хорошевский также опускает их рассмотрение т.к. "эта логическая модель ... предъявляет очень высокие требования и ограничения к предметной области" [9]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2"/>
        <w:spacing w:lineRule="auto" w:line="360"/>
        <w:rPr/>
      </w:pPr>
      <w:bookmarkStart w:id="8" w:name="__RefHeading___Toc201969987"/>
      <w:bookmarkEnd w:id="8"/>
      <w:r>
        <w:rPr/>
        <w:t>2.1.4. Семантические сет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Семантическая сеть - это граф, вершинами которого являются понятия, дугами - отношения между ними. Изначально эта модель была предложена американским психологом Куиллианом для описания структурной организации долговременной памяти человека (эта модель и по современным представлениям более других соответствует действительности). Таким образом семантические сети имеют глубокое психологическое обоснова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зультатом поиска решения в такой базе знаний является фрагмент всей сети, некоторая её подсеть, - т.е. это своеобразная "вырубка" окна в общей картине, содержание которого удовлетворяет условиям конкретного запроса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Именно семантическая сеть была избрана в данной работе в качестве базовой структуры хранения знаний. Причем программный комплекс будет визуализировать произведенный вывод непосредственно в сетевом, графовом виде. Это очень наглядная форма, демонстрирующая присущие символам полисимию и синонимию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rPr/>
      </w:pPr>
      <w:bookmarkStart w:id="9" w:name="__RefHeading___Toc201969988"/>
      <w:bookmarkEnd w:id="9"/>
      <w:r>
        <w:rPr/>
        <w:t>2.2. Связ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качестве базовых, необходимых отношений между объектами системы практически во всех базах знаний с моделью представления знаний основанной на неоднородной (т.е. с различными типами отношений) семантической сети выбираются как правило два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тношения вида "родетель-ребёнок" ("класс-подкласс", "A-Kind-Of", "</w:t>
      </w:r>
      <w:r>
        <w:rPr>
          <w:lang w:val="en-US"/>
        </w:rPr>
        <w:t>I</w:t>
      </w:r>
      <w:r>
        <w:rPr/>
        <w:t>s"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тношения вида "часть-целое" ("состоит", "Include", "A-Part-Of и т.д.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величение числа отношений может привести к чрезмерной "тяжеловесности" системы, сделать работу в такой системе очень трудоёмкой (так, в "ситуационном управлении" Поспелова количество типов связей разрослось настолько, что превысило две сотни). Однако представляется актуальным ввести ещё один тип отношений, а именно instance-of - т.е. "экземпляр", "конкретный пример". В системах, в которых данный тип отсутствует, его роль заменяет "A-Kind-Of", однако его введение обосновано: это связано с потенциальными ошибками логического вывода при рассмотрении наследованных свойств (см. "представление и использование знаний"). Кроме того в виду использования разбивки объектов на три фундаментальных класса кажется неправильным какое-либо наследование между объектами принципиально различной природ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им образом в системе учавствуют следующие типы связей: "A-Kind-Of" и "A-Part-Of" для однородных объектов (т.е. принадлежащих одному полю: Re-Re, Inf-Inf, Im-Im), и Instance-Of для объектов различной природы (для отношений Re-Inf, Inf-Im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/>
      </w:pPr>
      <w:bookmarkStart w:id="10" w:name="__RefHeading___Toc201969989"/>
      <w:bookmarkEnd w:id="10"/>
      <w:r>
        <w:rPr/>
        <w:t>2.3. Нечеткость знани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Теперь перейдем к решению следующей проблемы: дело в том, что в такой "гуманитарной" области как рассматриваемая, никаких однозначных и достоверных утверждений быть не может, истинность утверждения относительна, а то и является предметом споров, и даже будучи согласны в целом, эксперты могут расходиться в деталях при оценке того или иного явления. То есть такое знание нельзя интерпретировать как исключительно истинное или ложное, оно размыто и потому характеризуется некоторой неточностью. Для решения проблем формализации такого знания в 70-х годах американский математик Лотри Заде предложил аппарат нечеткой алгебры и нечеткой логики (англ. "fuzzy" - "неясный", "неопределенный"). В данной работе степенью неточности знания в виде набора отношений будет ее численная оценка экспертом: каждая связь обладает полем её достоверности - так называемом "весом", областью значений которого является отрезок [0,1] (единица соответсвтует абсолютной достоверности связи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2"/>
        <w:spacing w:lineRule="auto" w:line="360"/>
        <w:rPr/>
      </w:pPr>
      <w:bookmarkStart w:id="11" w:name="__RefHeading___Toc201969990"/>
      <w:bookmarkEnd w:id="11"/>
      <w:r>
        <w:rPr/>
        <w:t>2.4. Метрика в символьном пространств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кончить обзор хотелось бы набросками о возможном введении метрики в символическом пространстве. Вообще говоря изыскания в этой области ведутся. Самым простым решением в избранной модели - семантической сети - стало бы определение метрики как расстояния между двумя узлами графа. Однако такая метрика скорее подходит для выстроенных таксономий, нежели для исследуемой области, когда о полноте информации говорить не приходится, - метрика представляется нечувствительной к плотности пространства т.е. уточнение той или иной области базы знаний будет приводить к существенным изменениям значения метрики в сравнении с другими областями базы. Подобной является метрика Резника для семантической близости слов: два слова считаются тем более похожими, чем более информативен концепт, к которому соотнесены оба слова, то есть чем ниже в таксономии находится общий верхний концепт [16]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о всё же содержание базы знаний предполагается динамическим и растущим, а потому сходимость и устойчивость метрики к растущей плотности тех или иных участков сети очень важна. Предлагается развить следующую идею: каждый символ, элемент пространства Inf, заметает некоторую неоднородную (в силу нечёткости знаний) область значений пространства Im. Тогда отношение пересечения двух таких областей к их объединению вполне можно взять в качестве меры. Более того, подобная метрика уже существует - это метрика Джаккарда для сопоставления строк - [35]. Для практического её использования остаётся только адаптировать метрику для случая нечётких знаний (т.е. учесть веса связей), а также калибровать значение, отыскав с помощью эксперта и методов психологического шкалирования оптимальную глубину рассматриваемой области смыслов пространства Im. Это, однако, остаётся делом времен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лагодаря подобной метрике становится возможным строить предположения о близости культур и традиций, или о путях их распространения по символическим содержаниям, восстановленным из останков материальной культур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bookmarkStart w:id="12" w:name="__RefHeading___Toc201969991"/>
      <w:bookmarkEnd w:id="12"/>
      <w:r>
        <w:rPr/>
        <w:t>Глава 3. Реализация</w:t>
      </w:r>
    </w:p>
    <w:p>
      <w:pPr>
        <w:pStyle w:val="Heading2"/>
        <w:spacing w:lineRule="auto" w:line="360"/>
        <w:rPr/>
      </w:pPr>
      <w:bookmarkStart w:id="13" w:name="__RefHeading___Toc201969992"/>
      <w:bookmarkEnd w:id="13"/>
      <w:r>
        <w:rPr/>
        <w:t>3.1. Особенности практической реализац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ехнически, программный комплекс реализован на языке  и платформе </w:t>
      </w:r>
      <w:r>
        <w:rPr>
          <w:lang w:val="en-US"/>
        </w:rPr>
        <w:t>JAVA</w:t>
      </w:r>
      <w:r>
        <w:rPr/>
        <w:t xml:space="preserve">. Это мощная архитекрура, совмещающая в себе традиционные достоинства ООП с преимуществами других парадигм. Так, например, активно использовалось метапрограммирование (механизм </w:t>
      </w: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Annotations</w:t>
      </w:r>
      <w:r>
        <w:rPr/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качестве базы данных данных была выбрана свободно распространяемая </w:t>
      </w:r>
      <w:r>
        <w:rPr>
          <w:lang w:val="en-US"/>
        </w:rPr>
        <w:t>Apache</w:t>
      </w:r>
      <w:r>
        <w:rPr/>
        <w:t xml:space="preserve"> </w:t>
      </w:r>
      <w:r>
        <w:rPr>
          <w:lang w:val="en-US"/>
        </w:rPr>
        <w:t>Derby</w:t>
      </w:r>
      <w:r>
        <w:rPr/>
        <w:t>. Кроме того для работы с данными использовался пакет объектно-реляционного отображения (</w:t>
      </w:r>
      <w:r>
        <w:rPr>
          <w:lang w:val="en-US"/>
        </w:rPr>
        <w:t>Object</w:t>
      </w:r>
      <w:r>
        <w:rPr/>
        <w:t>-</w:t>
      </w:r>
      <w:r>
        <w:rPr>
          <w:lang w:val="en-US"/>
        </w:rPr>
        <w:t>Relational</w:t>
      </w:r>
      <w:r>
        <w:rPr/>
        <w:t xml:space="preserve"> </w:t>
      </w:r>
      <w:r>
        <w:rPr>
          <w:lang w:val="en-US"/>
        </w:rPr>
        <w:t>Mapping</w:t>
      </w:r>
      <w:r>
        <w:rPr/>
        <w:t xml:space="preserve"> – </w:t>
      </w:r>
      <w:r>
        <w:rPr>
          <w:lang w:val="en-US"/>
        </w:rPr>
        <w:t>ORM</w:t>
      </w:r>
      <w:r>
        <w:rPr/>
        <w:t xml:space="preserve">): спецификация </w:t>
      </w:r>
      <w:r>
        <w:rPr>
          <w:lang w:val="en-US"/>
        </w:rPr>
        <w:t>JPA</w:t>
      </w:r>
      <w:r>
        <w:rPr/>
        <w:t xml:space="preserve">, реализация –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TopLink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визуализации результатов был использован свободный пакет </w:t>
      </w:r>
      <w:r>
        <w:rPr>
          <w:lang w:val="en-US"/>
        </w:rPr>
        <w:t>GraphViz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 вдаваясь в детали здесь, предлагаю ознакомиться с программным комплексом, схемой БД, использованными библиотеками, исходыми текстами и скриптами на прилагаемом диске, где находится всё, относящееся к данному проект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/>
      </w:pPr>
      <w:bookmarkStart w:id="14" w:name="__RefHeading___Toc201969993"/>
      <w:bookmarkEnd w:id="14"/>
      <w:r>
        <w:rPr/>
        <w:t>3.2. Пример вывода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72100" cy="4640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lineRule="auto" w:line="360"/>
        <w:rPr/>
      </w:pPr>
      <w:bookmarkStart w:id="15" w:name="__RefHeading___Toc201969994"/>
      <w:bookmarkEnd w:id="15"/>
      <w:r>
        <w:rPr/>
        <w:t>Заключе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бота носит ярко выраженный инструментальный характер. Поставленная задача представляется выполненной без малого максимально в той степени, в которой это позволяли сроки. Проведенные исследования и анализ позволили создать модель, отлично укладывающуюся как философские представления структурализма, так и в теорию классификации объектов системного анализа [3]. На основе этой модели был создан экспертный инструмент в помощь специалистам из областей таких дисциплин как культурология, фольклористика, религиоведение и история религий, сравнительная мифология, искусствоведение, этнография и т.д. Это конечный, готовый как к использованию, так и к дальнейшему расширению программный продукт, использующий современные технологии и парадигмы, первый в своём роде - судя по имеющейся информации (а вернее по остутствию какой-либо информации об аналогичных работах, несмотря на тщательный поиск оных). Полученные результаты иснтрумент визуализирует, т.е. представляет в графовом, наглядном виде. Его главное назначение – форсировать выработку новых знаний, сделав их результатом методической работы, а не стихийно обнаруженных сходств и различ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бота в заданном направлении будет продолжена. Прежде всего требуется проведение калибровки метрики, в том числе методами психологического шкалирования, что позволит программному комплексу имитировать выводы конкретного эксперта, а также строить предположения родстве культур и путях их распростран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деюсь, что эта работа, сам подход, и созданный программный продукт - послужат если не фундаментом, то хотя бы несущей конструкцией множества теоретических изысканий (или будут инициаторами этого множества) в самых различных дисциплинах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spacing w:lineRule="auto" w:line="360"/>
        <w:rPr/>
      </w:pPr>
      <w:bookmarkStart w:id="16" w:name="__RefHeading___Toc201969995"/>
      <w:bookmarkStart w:id="17" w:name="_Список_использованных_источников"/>
      <w:bookmarkEnd w:id="16"/>
      <w:bookmarkEnd w:id="17"/>
      <w:r>
        <w:rPr/>
        <w:t>Список использованных источник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>1.</w:t>
        <w:tab/>
        <w:t>Matthews W.H., B.Sc. "MAZES AND LABYRINTHS A GENERAL ACCOUNT OF THEIR HISTORY AND DEVELOPMENT", Printed in England at THE BALLANTYNE PRESS, 1923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/>
        <w:t>2.</w:t>
        <w:tab/>
        <w:t>Арбиб Майкл "Мозг, машина и математика"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3.</w:t>
        <w:tab/>
        <w:t>Беляев И.П., Капустян В.М. "Процессы и концепты". Москва, 1997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4.</w:t>
        <w:tab/>
        <w:t>Беляев И.П., Капустян В.М., Локтев С. "Использование метафоры как средства концептуального моделирования"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5.</w:t>
        <w:tab/>
        <w:t>Беляев И.П., Капустян В.М., Чистов В. "Прояснение когнитивной функции аналогии"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6.</w:t>
        <w:tab/>
        <w:t>Биркгофф Гаррет "Математика и психология". Москва: "Советское радио", 1977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7.</w:t>
        <w:tab/>
        <w:t xml:space="preserve">Вер Герхард "Карл Густав Юнг, сам свидетельствующий о себе и о своей жизни" (с приложением фотодокументов и иллюстраций), "Урал </w:t>
      </w:r>
      <w:r>
        <w:rPr>
          <w:lang w:val="en-US"/>
        </w:rPr>
        <w:t>LTD</w:t>
      </w:r>
      <w:r>
        <w:rPr/>
        <w:t>", 1998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8.</w:t>
        <w:tab/>
        <w:t>Воинов А.В. "Решение задач психосемантики и инженерии знаний в системе МЕДИС 4.0"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9.</w:t>
        <w:tab/>
        <w:t>Гаврилова Т.А., Хорошевский В.Ф. "Базы знаний интеллектуальных систем", СПб: Питер, 2000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0.</w:t>
        <w:tab/>
        <w:t>Дойч Дэвид "Структура реальности"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1.</w:t>
        <w:tab/>
        <w:t>Еремеев В.Е. "Символы и числа 'Книги Перемен'". Москва: научно-издательский центр "Ладомир", 2005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2.</w:t>
        <w:tab/>
        <w:t>Жила А.В., Капустян В.М. "Обзор семантических моделей и исследование возможности их применения к интерпретации знаковых категорий Ч.С. Пирса"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3.</w:t>
        <w:tab/>
        <w:t>Исидзука М., Уэно Х., Кояма Т., Окамото Т., Мацуби Б. "Представление и использование знаний", Москва: "Мир", 1989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4.</w:t>
        <w:tab/>
        <w:t>Капустян В.М. "Матричная процессная модель культуры". Москва, 2004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5.</w:t>
        <w:tab/>
        <w:t>Керн Германн "Лабиринты мира". СПб.: Азбука-классика, 2007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6.</w:t>
        <w:tab/>
        <w:t xml:space="preserve">Крижановский А.А. "Оценка результатов поиска семантически близких слов в Википедии: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Content</w:t>
      </w:r>
      <w:r>
        <w:rPr/>
        <w:t xml:space="preserve"> и адаптированный </w:t>
      </w:r>
      <w:r>
        <w:rPr>
          <w:lang w:val="en-US"/>
        </w:rPr>
        <w:t>HITS</w:t>
      </w:r>
      <w:r>
        <w:rPr/>
        <w:t xml:space="preserve"> алгоритм"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7.</w:t>
        <w:tab/>
        <w:t>Кэмпбелл Джозеф "Мифический образ". М.: ООО "Издательство АСТ", 2004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8.</w:t>
        <w:tab/>
        <w:t>Леви-Брюль Л. "Первобытное мышление". М.: Издательство МГУ, 1980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9.</w:t>
        <w:tab/>
        <w:t>Леви-Стросс К. "Структурализм и экология" (1977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20.</w:t>
        <w:tab/>
        <w:t>Леви-Стросс К. "Структурная антропология". Москва: "ЭКСМО-Пресс", 1997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21.</w:t>
        <w:tab/>
        <w:t>Лорьер Ж.-Л. "Системы искусственного интеллекта". М.: "Мир", 1991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22.</w:t>
        <w:tab/>
        <w:t>Лосев А.Ф. "Диалектика мифа" (сборник "Философия. Мифология. Культура"). Москва: Издательство политической литературы, 1991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23.</w:t>
        <w:tab/>
        <w:t xml:space="preserve">Маклюэн Маршалл "Понимание </w:t>
      </w:r>
      <w:r>
        <w:rPr>
          <w:lang w:val="en-US"/>
        </w:rPr>
        <w:t>media</w:t>
      </w:r>
      <w:r>
        <w:rPr/>
        <w:t>". Москва: "Гиперборея", "Кучково поле", 2007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24.</w:t>
        <w:tab/>
        <w:t>Поспелов Д.А. "Моделирование рассуждений. опыт анализа мыслительных актов". Москва: "Радио и связь", 1989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25.</w:t>
        <w:tab/>
        <w:t>Рыков В.В. "Коммуникация, визуализация и онтология"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26.</w:t>
        <w:tab/>
        <w:t>Савард Джефф "Лабиринты". Москва: ИД "Ниола 21-й век", 2000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27.</w:t>
        <w:tab/>
        <w:t>Торчинов Е. "Пути философии востока и запада". СПб: Азбука-классика, Петербургское востоковедение, 2007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28.</w:t>
        <w:tab/>
        <w:t>Торчинов Е. "Религии мира". СПб: Азбука-Классика, Петербургское востоковедение, 2007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29.</w:t>
        <w:tab/>
        <w:t>Фрэзер Дж. Дж. "Золотая ветвь"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30.</w:t>
        <w:tab/>
        <w:t>Фрэзер Дж. Дж. "Золотая ветвь. Дополнительный том". М.: "Рефл-бук", 1998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31.</w:t>
        <w:tab/>
        <w:t>Фрэзер Дж. Дж. "Фольлор в ветхом завете". Москва: Издательство политической литературы, 1990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32.</w:t>
        <w:tab/>
        <w:t>Хант Э. "Искусственный интеллект". Москва: "Мир", 1978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33.</w:t>
        <w:tab/>
        <w:t>Холл Джеймс "Словарь сюжетов и символов в искусстве". М.: КРОН-ПРЕСС, 1996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34.</w:t>
        <w:tab/>
        <w:t>Хьюбел Д. "Глаз, мозг, зрение". Москва: "Мир", 1990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35.</w:t>
        <w:tab/>
        <w:t>Циканин М.А., Цыганов Н.Л. "Исследование методов поиска дубликатов веб-документов с учетом запроса пользователя"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36.</w:t>
        <w:tab/>
        <w:t>Чанышев О.Г. "Информация, данные, знания"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37.</w:t>
        <w:tab/>
        <w:t>Черепанова И. "'Дом колдуньи'. Язык творческого бессознательного". Москва: КСП, 1996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38.</w:t>
        <w:tab/>
        <w:t>Шпенглер Освальд "Закат Европы". М.: Айрис-Пресс, 2003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39.</w:t>
        <w:tab/>
        <w:t>Элиаде Мирча "Аспекты мифа". Королёв: "Парадигма", 2005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40.</w:t>
        <w:tab/>
        <w:t>Элиаде Мирча "Тайные общества. Обряды инициации и посвящения". "София", ИД "Гелиос", 2002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41.</w:t>
        <w:tab/>
        <w:t>Юнг Карл Густав "</w:t>
      </w:r>
      <w:r>
        <w:rPr>
          <w:lang w:val="en-US"/>
        </w:rPr>
        <w:t>Mysterium</w:t>
      </w:r>
      <w:r>
        <w:rPr/>
        <w:t xml:space="preserve"> </w:t>
      </w:r>
      <w:r>
        <w:rPr>
          <w:lang w:val="en-US"/>
        </w:rPr>
        <w:t>Coniunctions</w:t>
      </w:r>
      <w:r>
        <w:rPr/>
        <w:t xml:space="preserve"> (Таинство воссоединения)". Минск: "Харвест", 2003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42.</w:t>
        <w:tab/>
        <w:t>Юнг Карл Густав "Архетипы коллективного бессознательного". Москва: Академический проект, 2007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43.</w:t>
        <w:tab/>
        <w:t>Юнг Карл Густав "Божественный ребенок". Москва: Академический проект, 2007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44.</w:t>
        <w:tab/>
        <w:t>Юнг Карл Густав "Борьба с тенью"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jungland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45.</w:t>
        <w:tab/>
        <w:t>Юнг Карл Густав "Воспоминания, сновидения, размышления". М.: Алгоритм, Эксмо, 2007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46.</w:t>
        <w:tab/>
        <w:t>Юнг Карл Густав "Зигмунд Фрейд и его культурно-историческое значение". Минск: "Харвест", 2003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47.</w:t>
        <w:tab/>
        <w:t>Юнг Карл Густав "Значение конституции и наследственности для психологии". Москва: Академический проект, 2007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48.</w:t>
        <w:tab/>
        <w:t>Юнг Карл Густав "Значение сновидений"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jungland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49.</w:t>
        <w:tab/>
        <w:t>Юнг Карл Густав "Инстинкт и бессознательное"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jungland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50.</w:t>
        <w:tab/>
        <w:t>Юнг Карл Густав "Конфликты детской души". Москва: "Канон+", 2004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51.</w:t>
        <w:tab/>
        <w:t>Юнг Карл Густав "Личное и сверхличное, или коллективное, бессознательное". Москва: Академический проект, 2007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52.</w:t>
        <w:tab/>
        <w:t>Юнг Карл Густав "Об архетипах коллективного бессознательного". М.: Алгоритм, Эксмо, 2007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53.</w:t>
        <w:tab/>
        <w:t>Юнг Карл Густав "Об архетипе, в особенности о понятии 'Анима'". Москва: Академический проект, 2007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54.</w:t>
        <w:tab/>
        <w:t>Юнг Карл Густав "Общая точка зрения на психологию сновидений". Москва: Академический проект, 2007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55.</w:t>
        <w:tab/>
        <w:t>Юнг Карл Густав "О психологии образа трикстера"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jungland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56.</w:t>
        <w:tab/>
        <w:t>Юнг Карл Густав "Ответ Иову". Москва: "Канон+", РООИ "Реабилитация", 2006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57.</w:t>
        <w:tab/>
        <w:t>Юнг Карл Густав "Памяти Зигмунда Фрейда". Минск: "Харвест", 2003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58.</w:t>
        <w:tab/>
        <w:t xml:space="preserve">Юнг Карл Густав "Понятие коллективного бессознательного". </w:t>
      </w:r>
      <w:r>
        <w:rPr>
          <w:lang w:val="en-US"/>
        </w:rPr>
        <w:t>Москва: Академический Проект, 2007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/>
        <w:t>59.</w:t>
        <w:tab/>
        <w:t>Юнг Карл Густав "Попытка психологического истолкования догмата о троице". Москва: "Канон+", РООИ "Реабилитация", 2006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60.</w:t>
        <w:tab/>
        <w:t>Юнг Карл Густав "Проблемы души нашего времени". Минск: "Харвест", 2003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61.</w:t>
        <w:tab/>
        <w:t>Юнг Карл Густав "Психологические аспекты архетипа матери". Москва: Академический проект, 2007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62.</w:t>
        <w:tab/>
        <w:t>Юнг Карл Густав "Психологический аспект фигуры Коры". Москва: Академический проект, 2007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63.</w:t>
        <w:tab/>
        <w:t>Юнг Карл Густав "Символ превращения в мессе". Москва: "Канон+", РООИ "Реабилитация", 2006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64.</w:t>
        <w:tab/>
        <w:t>Юнг Карл Густав "Синтетический, или конструктивный, метод". Москва: Академический проект, 2007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65.</w:t>
        <w:tab/>
        <w:t>Юнг Карл Густав "Феноменология духа в сказке". Москва: Академический Проект, 2007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66.</w:t>
        <w:tab/>
        <w:t>Юнг Карл Густав "Шизофрения". М.: Алгоритм, Эксмо, 2007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Яблан Славик Владо "Симметрия, орнаменты и модулярность". М.-Ижевск: НИЦ "Регулярная и хаотическая динамика", 2006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пп В.Я. “Исторические корни Волшебной Сказки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пп В.Я. “Морфология "Волшебной" Сказки”. Москва: Лабиринт, 1998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2:52:00Z</dcterms:created>
  <dc:creator>Сергей</dc:creator>
  <dc:description/>
  <cp:keywords/>
  <dc:language>en-US</dc:language>
  <cp:lastModifiedBy>itat</cp:lastModifiedBy>
  <cp:lastPrinted>2006-05-20T15:11:00Z</cp:lastPrinted>
  <dcterms:modified xsi:type="dcterms:W3CDTF">2008-06-23T03:37:00Z</dcterms:modified>
  <cp:revision>12</cp:revision>
  <dc:subject/>
  <dc:title>С начала магистратуры мы определили цель работать в направлении моделирования, основанного на агентах (agent-based modeling - ABM)</dc:title>
</cp:coreProperties>
</file>